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панов К.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и.н., профессор кафедры гуманитарного образования и социолог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ВПО «Альметьевский государственный нефтяной институт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панов В.К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учный сотрудник и преподаватель ГАОУ ВПО «Альметьевский государственный институт муниципальной службы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КУЛЬТУРНАЯ И МЕЖКОНФЕССИОНАЛЬНАЯ ПОЛИТИКА В СОДЕЙСТВИИ ИНТЕГРАЦИИ ПРАВОСЛАВНЫХ НАРОДО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ая и межконфессиональная политика в содействии интеграции православных народов представлена в настоящий период ее развития различными направлениями. Это образовательная работа (создание учебных курсов по дисциплине «Православная культура»[1] и др.), научно-педагогические изыскания («</w:t>
      </w:r>
      <w:r>
        <w:rPr>
          <w:rStyle w:val="Applestylespan"/>
          <w:color w:val="000000"/>
          <w:sz w:val="28"/>
          <w:szCs w:val="28"/>
        </w:rPr>
        <w:t>восстановление в системе образования, особенно в практике преподавания социально-гуманитарных дисциплин, исторической и культурной преемственности» путем обращения исследовательской мысли к «выдающемуся значению православной христианской религии в истории и современной жизни российского общества и государства»</w:t>
      </w:r>
      <w:r>
        <w:rPr>
          <w:sz w:val="28"/>
          <w:szCs w:val="28"/>
        </w:rPr>
        <w:t>[1]</w:t>
      </w:r>
      <w:r>
        <w:rPr>
          <w:rStyle w:val="Applestylespan"/>
          <w:color w:val="000000"/>
          <w:sz w:val="28"/>
          <w:szCs w:val="28"/>
        </w:rPr>
        <w:t>), иные социологические, культурологические и педагогические исследования («</w:t>
      </w:r>
      <w:r>
        <w:rPr>
          <w:color w:val="000000"/>
          <w:sz w:val="28"/>
          <w:szCs w:val="28"/>
        </w:rPr>
        <w:t>анализ сложившейся в регионах России практики преподавания учебных предметов и курсов православной культурологической направленности»; «научно-педагогическое обоснование преподавания православной культуры в государственных и муниципальных образовательных учреждениях»</w:t>
      </w:r>
      <w:r>
        <w:rPr>
          <w:sz w:val="28"/>
          <w:szCs w:val="28"/>
        </w:rPr>
        <w:t>[1]</w:t>
      </w:r>
      <w:r>
        <w:rPr>
          <w:color w:val="000000"/>
          <w:sz w:val="28"/>
          <w:szCs w:val="28"/>
        </w:rPr>
        <w:t xml:space="preserve">) и воплощение в жизнь их конструктивных результатов (разработка учебных программ и пособий, подготовка квалифицированных кадров в данной и сопутствующих сферах, повышение квалификации профессорско-преподавательского состава; модификация образовательных программ с учетом релевантных требований и запросов модернизации </w:t>
      </w:r>
      <w:r>
        <w:rPr>
          <w:sz w:val="28"/>
          <w:szCs w:val="28"/>
        </w:rPr>
        <w:t>этнокультурной и межконфессиональной политики на основе проведенных научно-практических исследований и разработок</w:t>
      </w:r>
      <w:r>
        <w:rPr>
          <w:color w:val="000000"/>
          <w:sz w:val="28"/>
          <w:szCs w:val="28"/>
        </w:rPr>
        <w:t xml:space="preserve"> и др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[1] к письму Министерства образования Российской Федерации органам управления образованием субъектов Российской Федерации от 22.10.2002 №14-52-876 ин / 16 сказано: «Изучение православной культуры в рамках настоящего Примерного содержания является светским образованием, типом религиоведческого образования конкретной этнокультурной, этноконфессиональной и цивилизационной направленности (православная культура русского народа и российского общества в целом, культура православных стран и народов в прошлом и в современности)». Поэтому релевантное данному «Примерному содержанию» реформирование системы образования является, на наш взгляд, важнейшим элементом современной этнокультурной и межконфессиональной политики содействия интеграции православных нар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маловажным является соответствующая «коррекция» общественного сознания в сторону формирования оптимального уровня коммуникативной толерантности, этнокультурной и межконфессиональной политкорректности, веротерпимости в социуме. Эта тенденция, конечно же, не означает, что все религии, конфессии, верования и религиозно-философские мировоззренческие умозаключения должны слиться, раствориться и «исчезнуть» в едином ключе так называемой «межкультурной толерантности», - как раз, напротив: необходимо объединение соответствующих религиозно-конфессиональных групп влияния, культурно-цивилизационных «наслоений» и формирований в единые, целостные системные «ячейки» общества, в котором бы люди работали как пчелы (продуктивно, конструктивно, деятельно), а не занимались бы неким самоотречением в тщетной борьбе и беспочвенных попытках расслоить православные народы в зависимости от верующего этноса, нации, государства и политических предпочтений его руководства и других необоснованных критериев. Православный народ един, и именно такая политика – «политика единства и единения» - должна, на наш взгляд, проводиться  политическим руководством соответствующих государств, в которых ярко проявляют себя православные элементы. В то же время не следует превозносить православие – мы скромны, мы не судим да верим, что не судимы будем. Мир всем религиям и процветания – их народам и представителям, - подобные лозунги должны быть, мы думаем, активно задействованы в нашем обществе. Каждый должен заниматься своим делом, в то же время внося посильный вклад в регулярное воспроизводство общего блага. Сообразно разнообразным концепциям синергетического эффекта люди и в религиозном контексте должны объединяться в системы – в религиозные системы, - ибо эффект системы выше совокупных эффектов составляющих ее элементов. «Множество культур России оказывается многомерным смысловым единством, по мере сложности мало чем уступающим целому мировой культуры», - вполне резонно считает И.В, Кондаков[3, с.14]. И этот невероятный потенциал «сложного целого» нужно результативно реализовать, в частности в формате взвешенной этнокультурной и межконфессиональной политики в сфере содействия интеграции духовной и культурной связи православных нар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вышеупомянутой «коррекции» общественного сознания значимое место в ряде регионов РФ занимают «мероприятия, направленные на повышение социальной и профессиональной компетентности»[2], «с учетом необходимости дальнейшего сохранения, использования и развития историко-культурного, национального и духовного потенциала народов…». Так, в Карелии создаются региональные и межрегиональные общественные организации, проводятся конференции, семинары, симпозиумы и другие мероприятия, реализуются проекты, нацеленные на развитие национально-культурного и духовного потенциала жителей, формирование культурных и семейных ценностей, воспитание активной гражданской позиции у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ссия – это «мир миров», как некогда удачно выразился М.Я. Гефтер, историк и культуролог, много сделавший для понимания российской цивилизации как уникального социокультурного проекта. «Мир миров» означает единство в многообразии, в том числе и цивилизационное единство культурного многообразия», - пишет И.В. Кондаков[3, с.14]. «Единое смысловое пространство России» формируется разнообразными в этническом отношении культурами как «взаимодополнительными факторами цивилизационного развития», - считает он»[4]. И православие здесь, с нашей точки зрения, - неотделимый от системы элемент, содействующий, в первую очередь, установлению и развитию духовной связи православных народов. Рассматриваемая духовная связь должна непременно осуществляться с позиций гуманизма «в многообразии его форм, идей и идеологий: плюрализм, равенство культур, диалогизм, антропоцентризм, ненасилие». При этом релевантная этнокультурная и межконфессиональная политика изначально предполагает гуманизм как «интеграционный механизм формирования новой культуры 21-го века»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иблиографический списо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образования по учебному предмету «Православная культура». Приложение к письму Министерства образования Российской Федерации органам управления образованием субъектов Российской Федерации от 22.10.2002 №14-52-876 ин / 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региональной целевой программы "Гармонизация национальных и конфессиональных отношений, формирование гражданского согласия в Республике Карелия на 2007-2011 годы" ("Карелия - территория согласия") в I полугодии 2010 года// Электронный ресурс. Доступно по адресу: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://gov.karelia.ru/Power/Committee/National/100825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Кондаков. Этнокультурная толерантность – ключевая проблема российской культуры// Этнонациональные доминанты в культуре и искусстве народов Урало-Поволжья: Сб. статей. Ижевск: «Издательский дом «Удмуртский ун-т», 2001. 180 с. (с.14-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 Кондаков. Культура России. Русская культура: краткий очерк истории и теории. М., 1999. С.50-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панов К.И., Корепанов В.К. Исторический подход в исследовании гуманизма// Сборник материалов 4-ой Всеросс. научно-практ. конф. «Развитие гуманитарной среды в техническом вузе». Альметьевск, 2010, с. 59-61. УДК 502.3:17 К 6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Power/Committee/National/1008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43:00Z</dcterms:created>
  <dc:creator>Кронид</dc:creator>
  <dc:description/>
  <dc:language>en-US</dc:language>
  <cp:lastModifiedBy>Кронид</cp:lastModifiedBy>
  <dcterms:modified xsi:type="dcterms:W3CDTF">2011-04-24T17:14:00Z</dcterms:modified>
  <cp:revision>10</cp:revision>
  <dc:subject/>
  <dc:title/>
</cp:coreProperties>
</file>